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节能（秦皇岛）环保能源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节能（秦皇岛）环保能源有限公司职业病危害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秦皇岛市秦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书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93308852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6.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卢忠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/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2.7.3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策、苏洋、李智、张文琦、李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书军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38095" cy="14947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35760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7:00Z</dcterms:created>
  <dc:creator>SERVERVOD</dc:creator>
  <dc:description/>
  <cp:keywords/>
  <dc:language>en-US</dc:language>
  <cp:lastModifiedBy>Administrator</cp:lastModifiedBy>
  <dcterms:modified xsi:type="dcterms:W3CDTF">2022-08-19T07:52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