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粤海中粤（秦皇岛）马口铁工业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粤海中粤（秦皇岛）马口铁工业有限公司职业病危害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山海关经济技术开发区中粤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杜春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13483587530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.5.1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7.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策、苏洋、李智、王国华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春营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1802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97405" cy="1225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3:00Z</dcterms:created>
  <dc:creator>SERVERVOD</dc:creator>
  <dc:description/>
  <cp:keywords/>
  <dc:language>en-US</dc:language>
  <cp:lastModifiedBy>Administrator</cp:lastModifiedBy>
  <dcterms:modified xsi:type="dcterms:W3CDTF">2022-08-19T08:10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