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铭士油品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铭士油品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北戴河新区都寨村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红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  <w:r>
              <w:rPr>
                <w:rFonts w:ascii="宋体" w:hAnsi="宋体" w:cs="宋体"/>
                <w:sz w:val="24"/>
                <w:szCs w:val="24"/>
              </w:rPr>
              <w:t>、苏洋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红芳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99565" cy="21323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07185" cy="21431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80160" cy="17100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25880" cy="17678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Char1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7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3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8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Style22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2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3-01-10T09:53:29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