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127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冀）卫职技字（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）第</w:t>
            </w:r>
            <w:r>
              <w:rPr>
                <w:rFonts w:cs="宋体" w:ascii="宋体" w:hAnsi="宋体"/>
                <w:sz w:val="24"/>
                <w:szCs w:val="24"/>
              </w:rPr>
              <w:t>000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名称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佰兴金属结构有限公司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佰兴金属结构有限公司新建项目职业病危害预评价报告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地址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抚宁区抚宁镇田各庄管区朱各庄村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海滨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建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郭建娜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宁波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任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调查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建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宁波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采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检测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陪同人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微软雅黑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海滨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资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360420" cy="25203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;仿宋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86139</cp:lastModifiedBy>
  <dcterms:modified xsi:type="dcterms:W3CDTF">2022-11-19T02:13:05Z</dcterms:modified>
  <cp:revision>38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