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43"/>
        <w:gridCol w:w="2232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资质证书编号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冀）卫职技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市国宗元裕龙重工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市国宗元裕龙重工有限公司职业病危害现状评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地址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市遵化市西三里乡胡庄子村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联系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靖海</w:t>
            </w:r>
            <w:r>
              <w:rPr>
                <w:rFonts w:cs="宋体;SimSun" w:ascii="宋体;SimSun" w:hAnsi="宋体;SimSun"/>
                <w:szCs w:val="21"/>
              </w:rPr>
              <w:t>15027536333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娇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娇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云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7.8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娇 李宁波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场采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7.22-7.24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文涛 苏洋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陪同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娅军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评价岗位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的职业病危害因素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29205" cy="15430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479040" cy="1682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36:00Z</dcterms:created>
  <dc:creator>SERVERVOD</dc:creator>
  <dc:description/>
  <cp:keywords/>
  <dc:language>en-US</dc:language>
  <cp:lastModifiedBy>Administrator</cp:lastModifiedBy>
  <dcterms:modified xsi:type="dcterms:W3CDTF">2022-08-19T08:42:00Z</dcterms:modified>
  <cp:revision>3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