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技术服务信息网上公开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127"/>
        <w:gridCol w:w="1551"/>
        <w:gridCol w:w="153"/>
        <w:gridCol w:w="2403"/>
        <w:gridCol w:w="126"/>
        <w:gridCol w:w="2228"/>
      </w:tblGrid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服务机构名称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材检验认证集团秦皇岛有限公司</w:t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服务机构资质证书编号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冀）卫职技字（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）第</w:t>
            </w:r>
            <w:r>
              <w:rPr>
                <w:rFonts w:cs="宋体" w:ascii="宋体" w:hAnsi="宋体"/>
                <w:sz w:val="24"/>
                <w:szCs w:val="24"/>
              </w:rPr>
              <w:t>000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服务项目基本情况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名称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皇岛市润隆机械有限公司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皇岛市润隆机械有限公司职业病危害现状评价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地址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秦皇岛市经济技术开发区龙海道 </w:t>
            </w:r>
            <w:r>
              <w:rPr>
                <w:rFonts w:cs="宋体" w:ascii="宋体" w:hAnsi="宋体"/>
                <w:sz w:val="24"/>
                <w:szCs w:val="24"/>
              </w:rPr>
              <w:t xml:space="preserve">29 </w:t>
            </w:r>
            <w:r>
              <w:rPr>
                <w:rFonts w:ascii="宋体" w:hAnsi="宋体" w:cs="宋体"/>
                <w:sz w:val="24"/>
                <w:szCs w:val="24"/>
              </w:rPr>
              <w:t>号创智港先进制造基地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9-105 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允隆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服务项目组人员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建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建娜 李宁波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任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    员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调查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建娜、李宁波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采样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检测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伟</w:t>
            </w:r>
            <w:r>
              <w:rPr>
                <w:rFonts w:ascii="宋体" w:hAnsi="宋体" w:cs="宋体"/>
                <w:sz w:val="24"/>
                <w:szCs w:val="24"/>
              </w:rPr>
              <w:t>、苏洋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陪同人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允隆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技术服务项目评价结果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评价岗位数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岗位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的职业病危害因素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影像资料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887980" cy="216535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565275" cy="2087880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ind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229995" cy="1641475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289050" cy="1718310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" w:hAnsi="宋体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;仿宋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86139</cp:lastModifiedBy>
  <dcterms:modified xsi:type="dcterms:W3CDTF">2022-11-17T06:29:03Z</dcterms:modified>
  <cp:revision>38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