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冀东恒盛混凝土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冀东恒盛混凝土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承德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双桥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板城镇漫子沟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亮</w:t>
            </w:r>
            <w:r>
              <w:rPr>
                <w:rFonts w:cs="宋体;SimSun" w:ascii="宋体;SimSun" w:hAnsi="宋体;SimSun"/>
                <w:szCs w:val="21"/>
              </w:rPr>
              <w:t>1553141876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卢忠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8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8.9-1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宋策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亮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64485" cy="1958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14625" cy="2113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2-10-27T01:44:00Z</dcterms:modified>
  <cp:revision>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