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威卡威汽车零部件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威卡威汽车零部件有限公司新建氧化六线项目控效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经济技术开发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金平</w:t>
            </w:r>
            <w:r>
              <w:rPr>
                <w:rFonts w:cs="宋体;SimSun" w:ascii="宋体;SimSun" w:hAnsi="宋体;SimSun"/>
                <w:szCs w:val="21"/>
              </w:rPr>
              <w:t>1393351572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2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.18-2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文琦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于金平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2246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3774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0-27T01:40:00Z</dcterms:modified>
  <cp:revision>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