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中岩建材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中岩建材有限公司蒸压加气混凝土板（砌块）生产线项目职业病危害预评价报告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秦皇岛市海港区龙港路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云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云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文宝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51685" cy="273431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86139</cp:lastModifiedBy>
  <dcterms:modified xsi:type="dcterms:W3CDTF">2022-11-19T02:07:34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