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黎县碣石源水泥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黎县碣石源水泥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黎县刘台庄镇小葛庄村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杜娜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/7/29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卢忠伟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/8/23-8/25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洋、张文奇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杜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纪业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4040" cy="138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31240" cy="137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69770" cy="1477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52525" cy="152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2-11-10T01:04:00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