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耀华（秦皇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节能玻璃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耀华（秦皇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节能玻璃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海港区揽月街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秋宇</w:t>
            </w:r>
            <w:r>
              <w:rPr>
                <w:rFonts w:cs="宋体;SimSun" w:ascii="宋体;SimSun" w:hAnsi="宋体;SimSun"/>
                <w:szCs w:val="21"/>
              </w:rPr>
              <w:t>13731397577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卢忠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8.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8.18-2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 苏洋 宋策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81910" cy="1775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208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2-10-27T01:24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