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绿星镜业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绿星镜业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海港区北港镇芽子山村村南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胜</w:t>
            </w:r>
            <w:r>
              <w:rPr>
                <w:rFonts w:cs="宋体;SimSun" w:ascii="宋体;SimSun" w:hAnsi="宋体;SimSun"/>
                <w:szCs w:val="21"/>
              </w:rPr>
              <w:t>18633564456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忠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.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.14-1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洋 宋策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胜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、二甲苯、高温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14295" cy="2050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93340" cy="1420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2-10-27T01:09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