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围场满族蒙古族自治县宏润铸造材料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围场满族蒙古族自治县宏润铸造材料有限公司</w:t>
            </w:r>
            <w:r>
              <w:rPr>
                <w:rFonts w:ascii="宋体" w:hAnsi="宋体" w:cs="宋体"/>
                <w:szCs w:val="21"/>
                <w:lang w:eastAsia="zh-CN"/>
              </w:rPr>
              <w:t>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承德市围场满族蒙古族自治县龙头山乡龙头山村四组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俊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3833437288 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8.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卢忠伟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8.6-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智 宋策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俊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drawing>
                <wp:inline distT="0" distB="0" distL="0" distR="0">
                  <wp:extent cx="2720340" cy="20408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/>
                <w:lang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6:18:39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5051F8CB40D98FCCDE80225780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