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央储备粮秦皇岛直属库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央储备粮秦皇岛直属库有限公司海港粮食储备基地项目（二期）职业病危害预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秦皇岛市经济技术开发区东区北京东道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。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5336942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8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兆安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drawing>
                <wp:inline distT="0" distB="0" distL="0" distR="0">
                  <wp:extent cx="1953895" cy="2457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6:37:52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F7051A5423681D9624ABB782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