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131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冀）卫职技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0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九洲乐器有限公司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九洲乐器有限公司职业病危害现状评价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地址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清县别古庄镇辛务科技园区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任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6/29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李宁波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采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检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/9/6-9/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、李智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人单位陪同人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 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资料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34135" cy="13379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16000" cy="13284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993140" cy="1305560"/>
                  <wp:effectExtent l="0" t="0" r="0" b="0"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69340" cy="14262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71245" cy="1428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071245" cy="1428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cp:keywords/>
  <dc:language>en-US</dc:language>
  <cp:lastModifiedBy>ZFG-Li</cp:lastModifiedBy>
  <dcterms:modified xsi:type="dcterms:W3CDTF">2022-10-26T01:28:00Z</dcterms:modified>
  <cp:revision>41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