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凯盛环保服务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凯盛环保服务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北部工业园区石山村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平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</w:t>
            </w:r>
            <w:r>
              <w:rPr>
                <w:rFonts w:ascii="宋体" w:hAnsi="宋体" w:cs="宋体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8/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</w:t>
            </w:r>
            <w:r>
              <w:rPr>
                <w:rFonts w:ascii="宋体" w:hAnsi="宋体" w:cs="宋体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8/30-9/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智、张文奇、苏洋、宋策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刘志峰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757680" cy="1318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901825" cy="1425575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069975" cy="1426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李宁波</cp:lastModifiedBy>
  <dcterms:modified xsi:type="dcterms:W3CDTF">2023-02-07T05:05:38Z</dcterms:modified>
  <cp:revision>41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