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冀）卫职技字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朗格斯酒庄（秦皇岛）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朗格斯酒庄（秦皇岛）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昌黎县碣石山产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赵淑凤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383288372  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8.2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、吴娇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采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9.1-9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国华  李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淑凤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7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88845" cy="240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44345" cy="240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00505" cy="240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10-31T14:18:00Z</dcterms:modified>
  <cp:revision>7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