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冀）卫职技字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秦皇岛北方玻璃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秦皇岛北方玻璃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秦皇岛市海港区西港北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陈民敬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406883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 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5.2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、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采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6.16—6.1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策  李智 张文奇 王国华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颖  常媛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噪声  高温</w:t>
            </w:r>
          </w:p>
        </w:tc>
      </w:tr>
      <w:tr>
        <w:trPr>
          <w:trHeight w:val="27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774825" cy="187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Helvetica" w:ascii="微软雅黑" w:hAnsi="微软雅黑"/>
                <w:color w:val="333333"/>
                <w:szCs w:val="21"/>
              </w:rPr>
              <w:drawing>
                <wp:inline distT="0" distB="0" distL="0" distR="0">
                  <wp:extent cx="1637665" cy="184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944370" cy="176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8-25T01:27:00Z</dcterms:modified>
  <cp:revision>5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