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宏启胜精密电子（秦皇岛）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宏启胜精密电子（秦皇岛）有限公司普通仓库建设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秦皇岛市经济技术开发区腾飞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李亚鹏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8803332592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8.1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、吴娇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采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8.23—8.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李伟   宋策 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亚鹏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Cs w:val="21"/>
              </w:rPr>
              <w:drawing>
                <wp:inline distT="0" distB="0" distL="0" distR="0">
                  <wp:extent cx="2136775" cy="230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456055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870710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10-31T14:10:00Z</dcterms:modified>
  <cp:revision>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