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清县别古庄同成水泥构件厂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清县别古庄同成水泥构件厂职业病危害现状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永清县别古庄镇辛务村西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俊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703268575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6.2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9.6-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智 康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俊岭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2912110" cy="2183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2451735" cy="218376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3:02:27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3774A21C49FC9040FE4E0625A3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