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/>
              <w:t>秦皇岛禾致加油站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禾致加油站有限公司加油站项目职业病危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 w:cs="宋体"/>
                <w:sz w:val="24"/>
                <w:szCs w:val="24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海港区植物园北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张雪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宁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宁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李云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卢忠伟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张雪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drawing>
                <wp:inline distT="0" distB="0" distL="0" distR="0">
                  <wp:extent cx="1513205" cy="2021840"/>
                  <wp:effectExtent l="0" t="0" r="0" b="0"/>
                  <wp:docPr id="1" name="图片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李宁波</cp:lastModifiedBy>
  <dcterms:modified xsi:type="dcterms:W3CDTF">2023-01-04T01:15:22Z</dcterms:modified>
  <cp:revision>41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915301144FFEAA8980BA3425F6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