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技术服务信息网上公开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131"/>
        <w:gridCol w:w="1551"/>
        <w:gridCol w:w="153"/>
        <w:gridCol w:w="2403"/>
        <w:gridCol w:w="126"/>
        <w:gridCol w:w="2228"/>
      </w:tblGrid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服务机构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材检验认证集团秦皇岛有限公司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服务机构资质证书编号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冀）卫职技字（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）第</w:t>
            </w:r>
            <w:r>
              <w:rPr>
                <w:rFonts w:cs="宋体" w:ascii="宋体" w:hAnsi="宋体"/>
                <w:sz w:val="24"/>
                <w:szCs w:val="24"/>
              </w:rPr>
              <w:t>000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服务项目基本情况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/>
              <w:t>秦皇岛禾致加油站有限公司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禾致加油站有限公司加油站项目职业病危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控制效果</w:t>
            </w:r>
            <w:r>
              <w:rPr>
                <w:rFonts w:ascii="宋体" w:hAnsi="宋体" w:cs="宋体"/>
                <w:sz w:val="24"/>
                <w:szCs w:val="24"/>
              </w:rPr>
              <w:t>评价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地址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市海港区植物园北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张雪婷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服务项目组人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宁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宁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郭建娜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任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    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调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/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宁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郭建娜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采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检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/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-13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智、李伟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陪同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张雪婷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技术服务项目评价结果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评价岗位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岗位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的职业病危害因素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像资料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宋体" w:hAnsi="宋体" w:eastAsia="仿宋_GB2312" w:cs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en-US"/>
              </w:rPr>
              <w:t xml:space="preserve">   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1276350" cy="170180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宋体" w:ascii="宋体" w:hAnsi="宋体"/>
                <w:lang w:eastAsia="zh-CN"/>
              </w:rPr>
              <w:drawing>
                <wp:inline distT="0" distB="0" distL="0" distR="0">
                  <wp:extent cx="1272540" cy="169862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" w:hAnsi="宋体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李宁波</cp:lastModifiedBy>
  <dcterms:modified xsi:type="dcterms:W3CDTF">2023-01-04T01:19:54Z</dcterms:modified>
  <cp:revision>41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51670E51A4569945BE211DCFC451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