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6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茅台酒厂（集团）昌黎葡萄酒业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茅台酒厂（集团）昌黎葡萄酒业有限公司发酵站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昌黎县东部工业园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曾凡颖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 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  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志文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5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552575" cy="184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3985" cy="184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2243455" cy="176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11-21T01:34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