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宁县石门寨长城加油站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宁县石门寨长城加油站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海港区石门寨镇北河村（秦皇岛市北柳江矿区）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婷</w:t>
            </w:r>
            <w:r>
              <w:rPr>
                <w:rFonts w:cs="宋体;SimSun" w:ascii="宋体;SimSun" w:hAnsi="宋体;SimSun"/>
                <w:szCs w:val="21"/>
              </w:rPr>
              <w:t>1537335091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0.2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0.23-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 张文琦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7445" cy="1807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49830" cy="159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2-09T01:00:00Z</dcterms:modified>
  <cp:revision>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