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黎新佳精密铸业有限责任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黎新佳精密铸业有限责任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昌黎工业园区西区兴企路南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新亮   </w:t>
            </w:r>
            <w:r>
              <w:rPr>
                <w:rFonts w:cs="宋体;SimSun" w:ascii="宋体;SimSun" w:hAnsi="宋体;SimSun"/>
                <w:szCs w:val="21"/>
              </w:rPr>
              <w:t>1823358989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7.2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张文奇  李飞 郭芮希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、噪声、高温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339340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3080385" cy="192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12-03T09:07:00Z</dcterms:modified>
  <cp:revision>1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