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冀）卫职技字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）第</w:t>
            </w:r>
            <w:r>
              <w:rPr>
                <w:rFonts w:cs="宋体" w:ascii="宋体" w:hAnsi="宋体"/>
                <w:sz w:val="24"/>
                <w:szCs w:val="24"/>
              </w:rPr>
              <w:t>00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晟成自动化设备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晟成自动化设备有限公司苏州光伏设备北方（秦皇岛晟成自动化有限公司）生产基地项目职业病危害控效评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经济技术开发区栖云湖道以南、天池路以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明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 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、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采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伟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宋策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李明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噪声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资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98955" cy="208788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92605" cy="207708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ind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19860" cy="189357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57960" cy="194500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796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74470" cy="1965960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PageNumber">
    <w:name w:val="Page Number"/>
    <w:rPr/>
  </w:style>
  <w:style w:type="character" w:styleId="Style14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7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1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Style18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页脚 字符"/>
    <w:qFormat/>
    <w:rPr>
      <w:sz w:val="18"/>
      <w:szCs w:val="18"/>
    </w:rPr>
  </w:style>
  <w:style w:type="character" w:styleId="CharChar3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22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Style23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Style24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8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3-01-10T09:53:14Z</dcterms:modified>
  <cp:revision>38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