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27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佰兴金属结构有限公司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佰兴金属结构有限公司新建项目职业病危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控制效果</w:t>
            </w:r>
            <w:r>
              <w:rPr>
                <w:rFonts w:ascii="宋体" w:hAnsi="宋体" w:cs="宋体"/>
                <w:sz w:val="24"/>
                <w:szCs w:val="24"/>
              </w:rPr>
              <w:t>评价报告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抚宁区抚宁镇田各庄管区朱各庄村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海滨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郭建娜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宁波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宁波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智、苏洋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用人单位陪同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郑承亮、徐月红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09725" cy="10623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501775" cy="123571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8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Style19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3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7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李宁波</cp:lastModifiedBy>
  <dcterms:modified xsi:type="dcterms:W3CDTF">2023-02-07T05:42:51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