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北兴恒新材料科技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北兴恒新材料科技有限公司新建厂房项目职业病危害控效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经济技术开发区孤家子村栖云山路</w:t>
            </w:r>
          </w:p>
        </w:tc>
      </w:tr>
      <w:tr>
        <w:trPr>
          <w:trHeight w:val="38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谦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卢忠伟</w:t>
            </w:r>
            <w:r>
              <w:rPr>
                <w:rFonts w:ascii="宋体" w:hAnsi="宋体" w:cs="宋体"/>
                <w:sz w:val="24"/>
                <w:szCs w:val="24"/>
              </w:rPr>
              <w:t>、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伟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迪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李谦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噪声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21765" cy="189738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19225" cy="189293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22400" cy="189865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6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CharChar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CharChar1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8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0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1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Style22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2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3-01-10T09:52:28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