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赛福恒通消防科技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赛福恒通消防科技有限公司</w:t>
            </w:r>
            <w:r>
              <w:rPr>
                <w:rFonts w:ascii="宋体" w:hAnsi="宋体" w:cs="宋体"/>
                <w:sz w:val="24"/>
                <w:szCs w:val="24"/>
              </w:rPr>
              <w:t>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市经济技术开发区生金湖路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号 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雯晶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宁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李云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/5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宁波、贾一帆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/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/10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迪、李伟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雯晶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1355725" cy="180784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1289050" cy="180530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1880235" cy="141033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Style19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CharChar1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李宁波</cp:lastModifiedBy>
  <dcterms:modified xsi:type="dcterms:W3CDTF">2023-02-01T07:03:19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0E33F14DA4FA19F00C696241055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