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技术服务信息网上公开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131"/>
        <w:gridCol w:w="1551"/>
        <w:gridCol w:w="153"/>
        <w:gridCol w:w="2403"/>
        <w:gridCol w:w="126"/>
        <w:gridCol w:w="2228"/>
      </w:tblGrid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服务机构名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材检验认证集团秦皇岛有限公司</w:t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服务机构资质证书编号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冀）卫职技字（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）第</w:t>
            </w:r>
            <w:r>
              <w:rPr>
                <w:rFonts w:cs="宋体" w:ascii="宋体" w:hAnsi="宋体"/>
                <w:sz w:val="24"/>
                <w:szCs w:val="24"/>
              </w:rPr>
              <w:t>000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服务项目基本情况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代天路（廊坊）设备制造有限公司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代天路（廊坊）设备制造有限公司</w:t>
            </w:r>
            <w:r>
              <w:rPr>
                <w:rFonts w:ascii="宋体" w:hAnsi="宋体" w:cs="宋体"/>
                <w:sz w:val="24"/>
                <w:szCs w:val="24"/>
              </w:rPr>
              <w:t>职业病危害现状评价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地址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廊坊市永清县别古庄镇永达产业园内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佳峰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服务项目组人员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宁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宁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李云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任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    员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调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宁波、卢忠伟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采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检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国华、张文奇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用人单位陪同人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王佳峰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技术服务项目评价结果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评价岗位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岗位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的职业病危害因素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像资料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  <w:lang w:eastAsia="zh-CN"/>
              </w:rPr>
              <w:drawing>
                <wp:inline distT="0" distB="0" distL="0" distR="0">
                  <wp:extent cx="1727835" cy="2305685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lang w:eastAsia="zh-CN"/>
              </w:rPr>
              <w:drawing>
                <wp:inline distT="0" distB="0" distL="0" distR="0">
                  <wp:extent cx="1734185" cy="231330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Style19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">
    <w:name w:val="段 Char Char"/>
    <w:qFormat/>
    <w:rPr>
      <w:rFonts w:ascii="宋体" w:hAnsi="宋体" w:eastAsia="Times New Roman"/>
      <w:kern w:val="2"/>
      <w:sz w:val="22"/>
      <w:lang w:val="en-US" w:eastAsia="zh-CN" w:bidi="ar-SA"/>
    </w:rPr>
  </w:style>
  <w:style w:type="character" w:styleId="CharChar1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2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</w:rPr>
  </w:style>
  <w:style w:type="paragraph" w:styleId="Style24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李宁波</cp:lastModifiedBy>
  <dcterms:modified xsi:type="dcterms:W3CDTF">2023-02-01T06:58:21Z</dcterms:modified>
  <cp:revision>38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EBC261A544FA9B35D7FE7A1E52B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