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6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清县红日胜包装制品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清县红日胜包装制品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永清县管家务乡柳园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奇  王国华 李静彤 赵文涛 郭芮希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106295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2844165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02-07T07:03:00Z</dcterms:modified>
  <cp:revision>7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