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涿鹿金隅水泥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涿鹿金隅水泥有限公司新建生料上料系统项目职业病危害预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涿鹿县卧佛寺镇大斜阳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甄海洋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28307271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3.1.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甄海洋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2079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cp:keywords/>
  <dc:language>en-US</dc:language>
  <cp:lastModifiedBy>Administrator</cp:lastModifiedBy>
  <dcterms:modified xsi:type="dcterms:W3CDTF">2023-02-03T02:02:00Z</dcterms:modified>
  <cp:revision>11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