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大恩药业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大恩药业有限公司卢龙县口服固体制剂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建设项目（一期）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卢龙县经济开发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梦迪     </w:t>
            </w:r>
            <w:r>
              <w:rPr>
                <w:rFonts w:cs="宋体;SimSun" w:ascii="宋体;SimSun" w:hAnsi="宋体;SimSun"/>
                <w:szCs w:val="21"/>
              </w:rPr>
              <w:t>1761058230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智  张文奇 李静彤  郭芮希  李飞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迪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811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54000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03-03T03:54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