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0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皇岛华恒生物工程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皇岛华恒生物工程有限公司年产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吨生物基苹果酸生产建设项目职业病危害预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北省秦皇岛市山海关区沈山路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宝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333358447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3.2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宁波、吴娇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采样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-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宁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宁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郭建娜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鑫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23185" cy="23063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17:00Z</dcterms:created>
  <dc:creator>SERVERVOD</dc:creator>
  <dc:description/>
  <dc:language>en-US</dc:language>
  <cp:lastModifiedBy>李宁波</cp:lastModifiedBy>
  <dcterms:modified xsi:type="dcterms:W3CDTF">2023-04-04T00:59:24Z</dcterms:modified>
  <cp:revision>1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