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0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廊坊泳利混凝土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廊坊泳利混凝土有限公司</w:t>
            </w:r>
            <w:r>
              <w:rPr>
                <w:rFonts w:ascii="宋体" w:hAnsi="宋体" w:cs="宋体"/>
                <w:sz w:val="28"/>
                <w:szCs w:val="28"/>
              </w:rPr>
              <w:t>职业病危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状</w:t>
            </w: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清县曹家务乡仁和辅村北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伯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32620006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3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宁波、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采样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.3.23-2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伟、苏洋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宁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宁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李云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冯海娜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12570" cy="20167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05585" cy="20091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17:00Z</dcterms:created>
  <dc:creator>SERVERVOD</dc:creator>
  <dc:description/>
  <dc:language>en-US</dc:language>
  <cp:lastModifiedBy>李宁波</cp:lastModifiedBy>
  <dcterms:modified xsi:type="dcterms:W3CDTF">2023-04-17T07:37:05Z</dcterms:modified>
  <cp:revision>1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10E5564FD4ED0BD4C6A412128927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