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清县百立德智能科技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清县百立德智能科技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廊坊市永清县里澜城镇里澜城村北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超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/3/1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/3/23-3/2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奇、李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静彤、郭芮希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昆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224280" cy="161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150110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3-04-28T02:23:00Z</dcterms:modified>
  <cp:revision>4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