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同茂科技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同茂科技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海港区杜庄镇杨家山村兴秦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维刚    </w:t>
            </w:r>
            <w:r>
              <w:rPr>
                <w:rFonts w:cs="宋体;SimSun" w:ascii="宋体;SimSun" w:hAnsi="宋体;SimSun"/>
                <w:szCs w:val="21"/>
              </w:rPr>
              <w:t>1393358833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 杨哲宇 李静彤 郭芮希 赵文涛 李飞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刚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188845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402840" cy="201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05-04T00:41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