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龙县汇盟新型建材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龙县汇盟新型建材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秦皇岛西部工业区卢龙工业园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魏宏岩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/2/17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/3/20-3/22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奇、杨哲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静彤、郭芮希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宏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荣军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73300" cy="190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50975" cy="1934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3-04-11T01:39:00Z</dcterms:modified>
  <cp:revision>4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