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奥通金属材料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奥通金属材料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市海港区北部工业区北二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刘敬辉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/3/2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/4/12-4/14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奇、李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芮希、李静彤、赵文涛、李飞、王颖杰、刘逸群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敬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长伟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82115" cy="181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5763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3-05-13T02:11:00Z</dcterms:modified>
  <cp:revision>4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