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资质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冀）卫职技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佳盟精密技术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佳盟精密技术有限公司职业病危害现状评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秦皇岛市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经济开发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秦皇岛开发区深河西段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国道北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联系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国</w:t>
            </w:r>
            <w:r>
              <w:rPr>
                <w:rFonts w:cs="宋体;SimSun" w:ascii="宋体;SimSun" w:hAnsi="宋体;SimSun"/>
                <w:szCs w:val="21"/>
              </w:rPr>
              <w:t xml:space="preserve">13643353655 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娇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娇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宁波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3.5.11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娇 李宁波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场采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3.6.6-6.8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琦 李智 李伟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陪同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秀依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噪声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温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691505" cy="41713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1505" cy="417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219065" cy="4323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065" cy="432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43:00Z</dcterms:created>
  <dc:creator>SERVERVOD</dc:creator>
  <dc:description/>
  <cp:keywords/>
  <dc:language>en-US</dc:language>
  <cp:lastModifiedBy>Administrator</cp:lastModifiedBy>
  <dcterms:modified xsi:type="dcterms:W3CDTF">2023-07-12T01:31:00Z</dcterms:modified>
  <cp:revision>8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