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明伦家具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明伦家具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廊坊市永清县里澜城镇铁路货场东侧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盛艳华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/7/6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/7/17-7/19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奇、李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芮希、赵文涛、李飞、王颖杰、刘逸群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艳华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47595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24610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3-08-16T00:35:00Z</dcterms:modified>
  <cp:revision>4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